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ISMILLAHI   RAHMANI   RAHIM</w:t>
      </w:r>
    </w:p>
    <w:p>
      <w:pPr>
        <w:pStyle w:val="Normal"/>
        <w:rPr/>
      </w:pPr>
      <w:r>
        <w:rPr/>
        <w:t>In the name of Allah</w:t>
        <w:tab/>
        <w:tab/>
        <w:t>Most Beneficent</w:t>
        <w:tab/>
        <w:t xml:space="preserve">             Most Merci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hol   Aoozo   Be   Rabbin   Naas</w:t>
      </w:r>
    </w:p>
    <w:p>
      <w:pPr>
        <w:pStyle w:val="Normal"/>
        <w:rPr/>
      </w:pPr>
      <w:r>
        <w:rPr/>
        <w:t>Say</w:t>
        <w:tab/>
        <w:t xml:space="preserve">        I seek refure</w:t>
        <w:tab/>
        <w:t xml:space="preserve">         to</w:t>
        <w:tab/>
        <w:t xml:space="preserve">          the Lord of</w:t>
        <w:tab/>
        <w:t xml:space="preserve">        mankind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Malikin   Naas</w:t>
      </w:r>
      <w:r>
        <w:rPr/>
        <w:t xml:space="preserve"> </w:t>
      </w:r>
    </w:p>
    <w:p>
      <w:pPr>
        <w:pStyle w:val="Normal"/>
        <w:rPr/>
      </w:pPr>
      <w:r>
        <w:rPr/>
        <w:t>The King of</w:t>
        <w:tab/>
        <w:t xml:space="preserve">    man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lahin   Naas</w:t>
      </w:r>
    </w:p>
    <w:p>
      <w:pPr>
        <w:pStyle w:val="Normal"/>
        <w:rPr/>
      </w:pPr>
      <w:r>
        <w:rPr/>
        <w:t>God of</w:t>
        <w:tab/>
        <w:tab/>
        <w:t>man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n   Sharril   Waswasil   Khannaas</w:t>
      </w:r>
    </w:p>
    <w:p>
      <w:pPr>
        <w:pStyle w:val="Normal"/>
        <w:rPr/>
      </w:pPr>
      <w:r>
        <w:rPr/>
        <w:t>From</w:t>
        <w:tab/>
        <w:t xml:space="preserve">        the evil of</w:t>
        <w:tab/>
        <w:t xml:space="preserve">        whisperer </w:t>
        <w:tab/>
        <w:t xml:space="preserve">             who withdraws (if Allah is remember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l   Lazhi  Yo   Wasweso   Fi   Sodooren   Naas </w:t>
      </w:r>
    </w:p>
    <w:p>
      <w:pPr>
        <w:pStyle w:val="Normal"/>
        <w:rPr/>
      </w:pPr>
      <w:r>
        <w:rPr/>
        <w:t>The            one               who              whispers</w:t>
        <w:tab/>
        <w:t xml:space="preserve">   in the</w:t>
        <w:tab/>
        <w:t xml:space="preserve">           breasts of</w:t>
        <w:tab/>
        <w:t xml:space="preserve">            manki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nal   Jinnati   Wan   Naas</w:t>
      </w:r>
    </w:p>
    <w:p>
      <w:pPr>
        <w:pStyle w:val="Normal"/>
        <w:rPr/>
      </w:pPr>
      <w:r>
        <w:rPr/>
        <w:t>Of</w:t>
        <w:tab/>
        <w:tab/>
        <w:t xml:space="preserve">  jinns</w:t>
        <w:tab/>
        <w:tab/>
        <w:t>and</w:t>
        <w:tab/>
        <w:t xml:space="preserve">   man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rah An-Naas</w:t>
      </w:r>
    </w:p>
    <w:p>
      <w:pPr>
        <w:pStyle w:val="Normal"/>
        <w:rPr/>
      </w:pPr>
      <w:r>
        <w:rPr/>
        <w:t>Chapter          The Man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20:31:00Z</dcterms:created>
  <dc:creator>Lisa Kowalczyk</dc:creator>
  <dc:description/>
  <dc:language>en-US</dc:language>
  <cp:lastModifiedBy>Lisa Kowalczyk</cp:lastModifiedBy>
  <cp:lastPrinted>2002-09-30T16:43:00Z</cp:lastPrinted>
  <dcterms:modified xsi:type="dcterms:W3CDTF">2002-09-30T20:44:00Z</dcterms:modified>
  <cp:revision>3</cp:revision>
  <dc:subject/>
  <dc:title>BISMILLAHI   RAHMANI   RAHIM</dc:title>
</cp:coreProperties>
</file>