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SMILLAHI   RAHMANI   RAHIM</w:t>
      </w:r>
    </w:p>
    <w:p>
      <w:pPr>
        <w:pStyle w:val="Normal"/>
        <w:rPr/>
      </w:pPr>
      <w:r>
        <w:rPr/>
        <w:t>In the name of Allah</w:t>
        <w:tab/>
        <w:tab/>
        <w:t>Most Beneficent</w:t>
        <w:tab/>
        <w:t xml:space="preserve">             Most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hol   Aoozo   Be   Rabbel   Falagh</w:t>
      </w:r>
    </w:p>
    <w:p>
      <w:pPr>
        <w:pStyle w:val="Normal"/>
        <w:rPr/>
      </w:pPr>
      <w:r>
        <w:rPr/>
        <w:t>Say</w:t>
        <w:tab/>
        <w:t xml:space="preserve">         I seek refuge        to             the Lord of          day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   Sharri   Ma   Khalagh</w:t>
      </w:r>
    </w:p>
    <w:p>
      <w:pPr>
        <w:pStyle w:val="Normal"/>
        <w:rPr/>
      </w:pPr>
      <w:r>
        <w:rPr/>
        <w:t>From</w:t>
        <w:tab/>
        <w:t xml:space="preserve">          evil of</w:t>
        <w:tab/>
        <w:t xml:space="preserve">   what</w:t>
        <w:tab/>
        <w:t xml:space="preserve">         He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   Min   Sharri   Ghaseghin   Eza   Waghab</w:t>
      </w:r>
    </w:p>
    <w:p>
      <w:pPr>
        <w:pStyle w:val="Normal"/>
        <w:rPr/>
      </w:pPr>
      <w:r>
        <w:rPr/>
        <w:t>And</w:t>
        <w:tab/>
        <w:t xml:space="preserve">    from</w:t>
        <w:tab/>
        <w:t xml:space="preserve">            evil of</w:t>
        <w:tab/>
        <w:t xml:space="preserve">         darkening night        as it comes    with its 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   Min   Sharrin   Naffa Thati   Fil   Oghad</w:t>
      </w:r>
    </w:p>
    <w:p>
      <w:pPr>
        <w:pStyle w:val="Normal"/>
        <w:rPr/>
      </w:pPr>
      <w:r>
        <w:rPr/>
        <w:t>And</w:t>
        <w:tab/>
        <w:t xml:space="preserve">      from    </w:t>
        <w:tab/>
        <w:t>evil of</w:t>
        <w:tab/>
        <w:t xml:space="preserve">              witchcraft blown</w:t>
        <w:tab/>
        <w:t xml:space="preserve">        in to the</w:t>
        <w:tab/>
        <w:t xml:space="preserve"> kno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a   Min   Sharri   Haasedin   Eza   Hasad </w:t>
      </w:r>
    </w:p>
    <w:p>
      <w:pPr>
        <w:pStyle w:val="Normal"/>
        <w:rPr/>
      </w:pPr>
      <w:r>
        <w:rPr/>
        <w:t>And</w:t>
        <w:tab/>
        <w:t xml:space="preserve">    from</w:t>
        <w:tab/>
        <w:t xml:space="preserve">            evil of</w:t>
        <w:tab/>
        <w:t xml:space="preserve">       envious person           when</w:t>
        <w:tab/>
        <w:t xml:space="preserve">    he en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Surah   Al-Falagh</w:t>
      </w:r>
    </w:p>
    <w:p>
      <w:pPr>
        <w:pStyle w:val="Normal"/>
        <w:rPr>
          <w:i/>
          <w:i/>
        </w:rPr>
      </w:pPr>
      <w:r>
        <w:rPr>
          <w:i/>
        </w:rPr>
        <w:t>Chapter</w:t>
        <w:tab/>
        <w:tab/>
        <w:t>The day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02:00Z</dcterms:created>
  <dc:creator>Lisa Kowalczyk</dc:creator>
  <dc:description/>
  <dc:language>en-US</dc:language>
  <cp:lastModifiedBy>Lisa Kowalczyk</cp:lastModifiedBy>
  <cp:lastPrinted>2002-09-30T16:46:00Z</cp:lastPrinted>
  <dcterms:modified xsi:type="dcterms:W3CDTF">2002-09-30T21:07:00Z</dcterms:modified>
  <cp:revision>16</cp:revision>
  <dc:subject/>
  <dc:title>BISMILLAHI   RAHMANI   RAHIM</dc:title>
</cp:coreProperties>
</file>