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SMILLAHI   RAHMANI   RAHIM</w:t>
      </w:r>
    </w:p>
    <w:p>
      <w:pPr>
        <w:pStyle w:val="Normal"/>
        <w:rPr/>
      </w:pPr>
      <w:r>
        <w:rPr/>
        <w:t>In the name of Allah</w:t>
        <w:tab/>
        <w:tab/>
        <w:t>Most Beneficent</w:t>
        <w:tab/>
        <w:t xml:space="preserve">             Most Merc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hamdo   Lil   Lahi   Rabbal   Alameen</w:t>
      </w:r>
    </w:p>
    <w:p>
      <w:pPr>
        <w:pStyle w:val="Normal"/>
        <w:rPr/>
      </w:pPr>
      <w:r>
        <w:rPr/>
        <w:t>The praise</w:t>
        <w:tab/>
        <w:t xml:space="preserve">         For          Lord</w:t>
        <w:tab/>
        <w:t xml:space="preserve">   Sustainer</w:t>
        <w:tab/>
        <w:t xml:space="preserve">  of all uni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 Rahmani   Rahim</w:t>
      </w:r>
    </w:p>
    <w:p>
      <w:pPr>
        <w:pStyle w:val="Normal"/>
        <w:rPr/>
      </w:pPr>
      <w:r>
        <w:rPr/>
        <w:t>The Most Beneficent           The Most Merc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lika   Yawmed   Din</w:t>
      </w:r>
    </w:p>
    <w:p>
      <w:pPr>
        <w:pStyle w:val="Normal"/>
        <w:rPr/>
      </w:pPr>
      <w:r>
        <w:rPr/>
        <w:t>The King of</w:t>
        <w:tab/>
        <w:t xml:space="preserve">      The Day of</w:t>
        <w:tab/>
        <w:t xml:space="preserve">     Jud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yyaka   Na Bodo   Wa   Eyyaka   Nasta Inn</w:t>
      </w:r>
    </w:p>
    <w:p>
      <w:pPr>
        <w:pStyle w:val="Normal"/>
        <w:rPr/>
      </w:pPr>
      <w:r>
        <w:rPr/>
        <w:t>Only You</w:t>
        <w:tab/>
        <w:t>We worship</w:t>
        <w:tab/>
        <w:t xml:space="preserve">          and </w:t>
        <w:tab/>
        <w:t>Only You            We seek help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hdenas    Seratal  Mostaghim </w:t>
      </w:r>
    </w:p>
    <w:p>
      <w:pPr>
        <w:pStyle w:val="Normal"/>
        <w:rPr/>
      </w:pPr>
      <w:r>
        <w:rPr/>
        <w:t>Guide us</w:t>
        <w:tab/>
        <w:tab/>
        <w:t xml:space="preserve">          The way</w:t>
        <w:tab/>
        <w:t xml:space="preserve">     The right and correct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atal   Lazina   An Amta   Alayhim</w:t>
      </w:r>
    </w:p>
    <w:p>
      <w:pPr>
        <w:pStyle w:val="Normal"/>
        <w:rPr/>
      </w:pPr>
      <w:r>
        <w:rPr/>
        <w:t>The path</w:t>
        <w:tab/>
        <w:t xml:space="preserve">                  Of those</w:t>
        <w:tab/>
        <w:t xml:space="preserve"> Your blessings          bestowed on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hayrel   Maghdoobe  Alayhim</w:t>
      </w:r>
    </w:p>
    <w:p>
      <w:pPr>
        <w:pStyle w:val="Normal"/>
        <w:rPr/>
      </w:pPr>
      <w:r>
        <w:rPr/>
        <w:t>And not those</w:t>
        <w:tab/>
        <w:t xml:space="preserve">      Your Anger</w:t>
        <w:tab/>
        <w:t xml:space="preserve">     </w:t>
        <w:tab/>
        <w:t xml:space="preserve">   inflicted upon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a    Lad Daaleen                           </w:t>
      </w:r>
      <w:r>
        <w:rPr>
          <w:i/>
        </w:rPr>
        <w:t>Surah   Al-Fatiha</w:t>
      </w:r>
    </w:p>
    <w:p>
      <w:pPr>
        <w:pStyle w:val="Normal"/>
        <w:rPr/>
      </w:pPr>
      <w:r>
        <w:rPr/>
        <w:t>And</w:t>
        <w:tab/>
        <w:t xml:space="preserve">     Those You sent astray</w:t>
        <w:tab/>
        <w:tab/>
        <w:tab/>
        <w:tab/>
        <w:tab/>
        <w:t>Chapter</w:t>
        <w:tab/>
        <w:tab/>
        <w:t>The Beg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7:47:00Z</dcterms:created>
  <dc:creator>Lisa Kowalczyk</dc:creator>
  <dc:description/>
  <dc:language>en-US</dc:language>
  <cp:lastModifiedBy>Lisa Kowalczyk</cp:lastModifiedBy>
  <cp:lastPrinted>2002-10-14T14:14:00Z</cp:lastPrinted>
  <dcterms:modified xsi:type="dcterms:W3CDTF">2002-10-14T18:16:00Z</dcterms:modified>
  <cp:revision>16</cp:revision>
  <dc:subject/>
  <dc:title>BISMILLAHI   RAHMANI   RAHIM</dc:title>
</cp:coreProperties>
</file>